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یم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هرست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لاورج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راع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lang w:bidi="fa-IR"/>
        </w:rPr>
        <w:t>95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لاور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5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5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قی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5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Lotus"/>
          <w:b/>
          <w:bCs/>
          <w:sz w:val="28"/>
          <w:szCs w:val="28"/>
        </w:rPr>
        <w:t>42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قی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ق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2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7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قی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2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7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قی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م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B Lotus"/>
          <w:b/>
          <w:bCs/>
          <w:sz w:val="28"/>
          <w:szCs w:val="28"/>
        </w:rPr>
        <w:t>1620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19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و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ر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و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رندگ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لی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30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بخ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762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انگ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ر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لی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5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نتیگ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انگ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د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ر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لی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‌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چن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انگ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ز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خبن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0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م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نات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ه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ش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000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ی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ی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4000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طح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رود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ای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م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50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لی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ک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د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EC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ر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ط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800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ك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ي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ض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شاورز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2000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ک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‌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راع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ان</w:t>
      </w:r>
      <w:r>
        <w:rPr>
          <w:rFonts w:cs="B Lotus"/>
          <w:b/>
          <w:bCs/>
          <w:sz w:val="28"/>
          <w:szCs w:val="28"/>
        </w:rPr>
        <w:t>12000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ت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غ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Cs/>
          <w:sz w:val="28"/>
          <w:szCs w:val="28"/>
        </w:rPr>
        <w:t>2200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ک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ض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8000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ک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آ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ی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200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ک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اض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ک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شاور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8000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‌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لک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B Lotus"/>
          <w:b/>
          <w:bCs/>
          <w:sz w:val="28"/>
          <w:szCs w:val="28"/>
        </w:rPr>
        <w:t>0.6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ک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ک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او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ل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ست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کت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اوره‌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هند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‌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چن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ین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یاهپزش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غ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‌باشن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م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صو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ر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ند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و،س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پیاز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صو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ر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ي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2029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م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صو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غ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ل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ردآل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صو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غ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ي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400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چ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500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500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تر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65562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ب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B Lotus"/>
          <w:b/>
          <w:bCs/>
          <w:sz w:val="28"/>
          <w:szCs w:val="28"/>
          <w:lang w:bidi="fa-IR"/>
        </w:rPr>
        <w:t>6000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سف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b/>
          <w:bCs/>
          <w:sz w:val="28"/>
          <w:szCs w:val="28"/>
          <w:lang w:bidi="fa-IR"/>
        </w:rPr>
        <w:t>556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ز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01756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ط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ی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45256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ط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شت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5370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ط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گذ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800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کی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ب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س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ی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س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847550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ط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ی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صو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ی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4065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296" w:right="129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tr"/>
      <w:sz w:val="20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گزارش ارزیابی طرحها و پروژه‌ها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5:47:00Z</dcterms:created>
  <dc:creator>34651</dc:creator>
  <dc:description/>
  <cp:keywords/>
  <dc:language>en-US</dc:language>
  <cp:lastModifiedBy>sharifi-pc</cp:lastModifiedBy>
  <cp:lastPrinted>2010-03-29T08:46:00Z</cp:lastPrinted>
  <dcterms:modified xsi:type="dcterms:W3CDTF">2017-11-29T08:18:00Z</dcterms:modified>
  <cp:revision>21</cp:revision>
  <dc:subject/>
  <dc:title/>
</cp:coreProperties>
</file>