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ی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هر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لاورج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و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B Nazanin"/>
          <w:sz w:val="28"/>
          <w:szCs w:val="28"/>
        </w:rPr>
        <w:t>16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9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5.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.4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.2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ب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00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0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400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ک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0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0</w:t>
      </w:r>
      <w:r>
        <w:rPr>
          <w:rFonts w:cs="B Nazanin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3800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.7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یک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0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ل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24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0000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lang w:bidi="fa-IR"/>
        </w:rPr>
        <w:t>4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300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0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53000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0000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42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2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692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0000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lang w:bidi="fa-IR"/>
        </w:rPr>
        <w:t>4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300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0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53000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0000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42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2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692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Cs/>
        <w:sz w:val="28"/>
        <w:szCs w:val="28"/>
        <w:rtl w:val="true"/>
        <w:lang w:bidi="fa-IR"/>
      </w:rPr>
    </w:r>
  </w:p>
  <w:p>
    <w:pPr>
      <w:pStyle w:val="Header"/>
      <w:jc w:val="left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Cs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tr"/>
      <w:sz w:val="2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گزارش ارزیابی طرحها و پروژه‌ها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58:00Z</dcterms:created>
  <dc:creator>34651</dc:creator>
  <dc:description/>
  <cp:keywords/>
  <dc:language>en-US</dc:language>
  <cp:lastModifiedBy>sharifi-pc</cp:lastModifiedBy>
  <cp:lastPrinted>2008-11-08T10:09:00Z</cp:lastPrinted>
  <dcterms:modified xsi:type="dcterms:W3CDTF">2017-09-03T09:18:00Z</dcterms:modified>
  <cp:revision>53</cp:revision>
  <dc:subject/>
  <dc:title>سیمای شهرستان </dc:title>
</cp:coreProperties>
</file>