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ستورالعمل اجرایی مبارزه تلفیقی با علف هرز یولاف وحشی درمزارع گندم و جو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معرفی یولاف وحشی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یولاف وحشي با نام علمي </w:t>
      </w:r>
      <w:r>
        <w:rPr>
          <w:rFonts w:eastAsia="Times New Roman" w:cs="Tahoma" w:ascii="Tahoma" w:hAnsi="Tahoma"/>
          <w:color w:val="000000"/>
          <w:sz w:val="24"/>
          <w:szCs w:val="24"/>
          <w:lang w:bidi="fa-IR"/>
        </w:rPr>
        <w:t>Avena Spp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و نام انگلیسی </w:t>
      </w:r>
      <w:r>
        <w:rPr>
          <w:rFonts w:eastAsia="Times New Roman" w:cs="Tahoma" w:ascii="Tahoma" w:hAnsi="Tahoma"/>
          <w:color w:val="000000"/>
          <w:sz w:val="24"/>
          <w:szCs w:val="24"/>
          <w:lang w:bidi="fa-IR"/>
        </w:rPr>
        <w:t>Wild Oat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از خانواده گندميان ي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Tahoma" w:ascii="Tahoma" w:hAnsi="Tahoma"/>
          <w:color w:val="000000"/>
          <w:sz w:val="24"/>
          <w:szCs w:val="24"/>
          <w:lang w:bidi="fa-IR"/>
        </w:rPr>
        <w:t>Gramina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ahoma" w:ascii="Tahoma" w:hAnsi="Tahoma"/>
          <w:color w:val="000000"/>
          <w:sz w:val="24"/>
          <w:szCs w:val="24"/>
          <w:lang w:bidi="fa-IR"/>
        </w:rPr>
        <w:t>Poacea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>بوده و داراي گونه هاي متعددي مي باشد كه از ميان اين گونه ها ، سه گونه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يولاف زراعي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>ََََََ</w:t>
      </w:r>
      <w:r>
        <w:rPr>
          <w:rFonts w:eastAsia="Times New Roman" w:cs="Tahoma" w:ascii="Tahoma" w:hAnsi="Tahoma"/>
          <w:color w:val="000000"/>
          <w:sz w:val="24"/>
          <w:szCs w:val="24"/>
          <w:lang w:bidi="fa-IR"/>
        </w:rPr>
        <w:t>A. Sativa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>)</w:t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يولاف وحشي بهار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Tahoma" w:ascii="Tahoma" w:hAnsi="Tahoma"/>
          <w:color w:val="000000"/>
          <w:sz w:val="24"/>
          <w:szCs w:val="24"/>
          <w:lang w:bidi="fa-IR"/>
        </w:rPr>
        <w:t>A. Fatua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>)</w:t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يولاف وحشي زمستان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Tahoma" w:ascii="Tahoma" w:hAnsi="Tahoma"/>
          <w:color w:val="000000"/>
          <w:sz w:val="24"/>
          <w:szCs w:val="24"/>
          <w:lang w:bidi="fa-IR"/>
        </w:rPr>
        <w:t>Ludoviciana Durieu</w:t>
      </w:r>
      <w:r>
        <w:rPr>
          <w:rFonts w:eastAsia="Times New Roman" w:cs="Tahoma" w:ascii="Tahoma" w:hAnsi="Tahoma"/>
          <w:color w:val="000000"/>
          <w:sz w:val="24"/>
          <w:szCs w:val="24"/>
          <w:lang w:bidi="fa-IR"/>
        </w:rPr>
        <w:t xml:space="preserve">  .</w:t>
      </w:r>
      <w:r>
        <w:rPr>
          <w:rFonts w:eastAsia="Times New Roman" w:cs="Tahoma" w:ascii="Tahoma" w:hAnsi="Tahoma"/>
          <w:color w:val="000000"/>
          <w:sz w:val="24"/>
          <w:szCs w:val="24"/>
          <w:lang w:bidi="fa-IR"/>
        </w:rPr>
        <w:t>A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 xml:space="preserve">   )</w:t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ازاهمیت بیشتری برخورداراس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>.</w:t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يولاف وحشي از علفهاي هرز مهم و شايع مزارع گندم بوده و به نامهاي ديگري از جمل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جوكوهي ، علف زنجيره ، جودوسر ، دوسر ، دواسر ، گندم كائو ، گندم كاهو ، كاجيک عروس ، خوشتك ، الرز و الوش نيز خوانده ميشود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Web"/>
        <w:bidi w:val="1"/>
        <w:spacing w:lineRule="auto" w:line="480" w:before="0" w:after="0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گياهي است يكساله با ريشه افشان با برگهاي نسبتا پهن و مسطح قاعده داراي زبان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ندانه اي و غشائ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شخص و فاقد گوشوارك و لبه و روي برگ ها داراي مُو مي باشد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رتفاع بوته بين </w:t>
      </w:r>
      <w:r>
        <w:rPr>
          <w:rFonts w:ascii="Tahoma" w:hAnsi="Tahoma" w:cs="Tahoma"/>
        </w:rPr>
        <w:t>٣٠</w:t>
      </w:r>
      <w:r>
        <w:rPr>
          <w:rFonts w:ascii="Tahoma" w:hAnsi="Tahoma" w:cs="Tahoma"/>
          <w:rtl w:val="true"/>
        </w:rPr>
        <w:t xml:space="preserve"> تا </w:t>
      </w:r>
      <w:r>
        <w:rPr>
          <w:rFonts w:ascii="Tahoma" w:hAnsi="Tahoma" w:cs="Tahoma"/>
        </w:rPr>
        <w:t>١٢٥</w:t>
      </w:r>
      <w:r>
        <w:rPr>
          <w:rFonts w:ascii="Tahoma" w:hAnsi="Tahoma" w:cs="Tahoma"/>
          <w:rtl w:val="true"/>
        </w:rPr>
        <w:t>سانتي متر متغير مي باشد</w:t>
      </w:r>
    </w:p>
    <w:p>
      <w:pPr>
        <w:pStyle w:val="NormalWeb"/>
        <w:bidi w:val="1"/>
        <w:spacing w:lineRule="auto" w:line="48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3576320" cy="2324100"/>
            <wp:effectExtent l="0" t="0" r="0" b="0"/>
            <wp:docPr id="1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48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Web"/>
        <w:bidi w:val="1"/>
        <w:spacing w:lineRule="auto" w:line="48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5148580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  <w:r>
        <w:rPr>
          <w:rFonts w:ascii="Tahoma" w:hAnsi="Tahoma" w:cs="Tahoma"/>
          <w:rtl w:val="true"/>
        </w:rPr>
        <w:t>بوته سمت چپ گندم ، وسط يولاف وحشي و سمت راست علف هرز جو دره ميباشد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 xml:space="preserve">گل آذين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ascii="Tahoma" w:hAnsi="Tahoma" w:cs="Tahoma"/>
          <w:rtl w:val="true"/>
        </w:rPr>
        <w:t xml:space="preserve">خوشه سنبله باز و به شكل زنگوله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انه ها پوشيده از موهاي نرم و داراي يك سيخك بلن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ه طول  </w:t>
      </w:r>
      <w:r>
        <w:rPr>
          <w:rFonts w:ascii="Tahoma" w:hAnsi="Tahoma" w:cs="Tahoma"/>
        </w:rPr>
        <w:t>٣</w:t>
      </w:r>
      <w:r>
        <w:rPr>
          <w:rFonts w:ascii="Tahoma" w:hAnsi="Tahoma" w:cs="Tahoma"/>
          <w:rtl w:val="true"/>
        </w:rPr>
        <w:t xml:space="preserve"> تا </w:t>
      </w:r>
      <w:r>
        <w:rPr>
          <w:rFonts w:ascii="Tahoma" w:hAnsi="Tahoma" w:cs="Tahoma"/>
        </w:rPr>
        <w:t>٤</w:t>
      </w:r>
      <w:r>
        <w:rPr>
          <w:rFonts w:ascii="Tahoma" w:hAnsi="Tahoma" w:cs="Tahoma"/>
          <w:rtl w:val="true"/>
        </w:rPr>
        <w:t xml:space="preserve"> سانتي متر و گاه بلند تر و ريشك از پشت پوشينه خارج مي شود</w:t>
      </w:r>
    </w:p>
    <w:p>
      <w:pPr>
        <w:pStyle w:val="NormalWeb"/>
        <w:bidi w:val="1"/>
        <w:spacing w:lineRule="auto" w:line="48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3280410" cy="2550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تعد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ذر در هر بوته يولاف ميانگين </w:t>
      </w:r>
      <w:r>
        <w:rPr>
          <w:rFonts w:ascii="Tahoma" w:hAnsi="Tahoma" w:cs="Tahoma"/>
        </w:rPr>
        <w:t>٢٥٠</w:t>
      </w:r>
      <w:r>
        <w:rPr>
          <w:rFonts w:ascii="Tahoma" w:hAnsi="Tahoma" w:cs="Tahoma"/>
          <w:rtl w:val="true"/>
        </w:rPr>
        <w:t xml:space="preserve"> عدد در بوته مي باشد و وزن هزار دانه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0</w:t>
      </w:r>
      <w:r>
        <w:rPr>
          <w:rFonts w:ascii="Tahoma" w:hAnsi="Tahoma" w:cs="Tahoma"/>
          <w:rtl w:val="true"/>
        </w:rPr>
        <w:t>گرم اس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ذر ها پس از رسيدن به دليل سست بودن محل اتصال دانه  به راحتي از بوته جدا مي شوند 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نكت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هم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ذر يولاف هميشه ديرتر از گندم جوانه مي زند و زودتر از گندم به بلوغ رسيده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ذر هاي خود را  مي ريز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5132070" cy="2218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48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5123815" cy="2183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در اين تصاوير به خوبي مشخص است كه يولاف بسيار زودتر از گندم و جو چرخه زندگ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در ا كامل ميكند تا بانك بذر خود را در آشيان اكولوژيكي توسعه و افزايش دهد</w:t>
      </w:r>
      <w:r>
        <w:rPr>
          <w:rFonts w:cs="Tahoma" w:ascii="Tahoma" w:hAnsi="Tahoma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بيش از نود درصد بذرهاي خود را قبل از ورود كمباين به مزرعه به داخل خاك مزرع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ي ريزد آن هم با مكانيزمي  جالب به اين صورت كه پس از تماس با خاك و دريافت رطوب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ه كمك سيخك پيچيده اي كه دارد مانند مَته و دِريل شروع به چرخيدن كرده و به راحت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د را درون خاك مدفون و محفوظ ميكند</w:t>
      </w:r>
      <w:r>
        <w:rPr>
          <w:rFonts w:cs="Tahoma" w:ascii="Tahoma" w:hAnsi="Tahoma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center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3818255" cy="3993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 xml:space="preserve">بذر يولاف وحشي مي تواند از عمق </w:t>
      </w:r>
      <w:r>
        <w:rPr>
          <w:rFonts w:ascii="Tahoma" w:hAnsi="Tahoma" w:cs="Tahoma"/>
        </w:rPr>
        <w:t>٢٣</w:t>
      </w:r>
      <w:r>
        <w:rPr>
          <w:rFonts w:ascii="Tahoma" w:hAnsi="Tahoma" w:cs="Tahoma"/>
          <w:rtl w:val="true"/>
        </w:rPr>
        <w:t>سانتي متري خاك نيز جوانه بزند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قط به ازاي هر اينچ عمق خاك جوانه زني و رويش بذر تنها يك روز به تاخ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يافتد</w:t>
      </w:r>
      <w:r>
        <w:rPr>
          <w:rFonts w:cs="Tahoma" w:ascii="Tahoma" w:hAnsi="Tahoma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مچنين بذر اين گونه دماي </w:t>
      </w:r>
      <w:r>
        <w:rPr>
          <w:rFonts w:ascii="Tahoma" w:hAnsi="Tahoma" w:cs="Tahoma"/>
        </w:rPr>
        <w:t>١١٥</w:t>
      </w:r>
      <w:r>
        <w:rPr>
          <w:rFonts w:ascii="Tahoma" w:hAnsi="Tahoma" w:cs="Tahoma"/>
          <w:rtl w:val="true"/>
        </w:rPr>
        <w:t xml:space="preserve">درجه سانتي گراد را </w:t>
      </w:r>
      <w:r>
        <w:rPr>
          <w:rFonts w:ascii="Tahoma" w:hAnsi="Tahoma" w:cs="Tahoma"/>
        </w:rPr>
        <w:t>١٥</w:t>
      </w:r>
      <w:r>
        <w:rPr>
          <w:rFonts w:ascii="Tahoma" w:hAnsi="Tahoma" w:cs="Tahoma"/>
          <w:rtl w:val="true"/>
        </w:rPr>
        <w:t xml:space="preserve"> دقيقه تحمل ميكند و از ا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و آتش زني مزرعه پس از برداشت تاثيري بر ذخيره بذر درون خاك ندارد هرچند كه 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وجه به مكانيزم چرخش و نفوذ سريع به داخل خاك عملا از همه عوامل تهديد كننده مانن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آتش و پرندگان و جوندگان مصون است </w:t>
      </w:r>
      <w:r>
        <w:rPr>
          <w:rFonts w:cs="Tahoma" w:ascii="Tahoma" w:hAnsi="Tahoma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ذر يولاف به طول روز بسيار حساس است و فقط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ر پاييز و زمستان جوانه مي زند و دماي مطلوب براي جوانه زني </w:t>
      </w:r>
      <w:r>
        <w:rPr>
          <w:rFonts w:ascii="Tahoma" w:hAnsi="Tahoma" w:cs="Tahoma"/>
        </w:rPr>
        <w:t>٥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درجه سانتي گر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يباشد</w:t>
      </w:r>
      <w:r>
        <w:rPr>
          <w:rFonts w:cs="Tahoma" w:ascii="Tahoma" w:hAnsi="Tahoma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ذر هاي حاصل از يك بوته در طي يك دوره يك تا </w:t>
      </w:r>
      <w:r>
        <w:rPr>
          <w:rFonts w:ascii="Tahoma" w:hAnsi="Tahoma" w:cs="Tahoma"/>
        </w:rPr>
        <w:t>٧</w:t>
      </w:r>
      <w:r>
        <w:rPr>
          <w:rFonts w:ascii="Tahoma" w:hAnsi="Tahoma" w:cs="Tahoma"/>
          <w:rtl w:val="true"/>
        </w:rPr>
        <w:t xml:space="preserve"> ساله جوانه ميزنند و حت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گر تمام شرايط جوانه زني مهيا باشد به يكباره بذرها سبز نخواهند شد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وره خواب بذ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كي از مهمترين عامل تبديل اين گونه به       علف هرز مهاجم و دشواري  مبارزه با آ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ست 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خواب اجباري بذر</w:t>
      </w:r>
      <w:r>
        <w:rPr>
          <w:rFonts w:cs="Tahoma" w:ascii="Tahoma" w:hAnsi="Tahoma"/>
          <w:rtl w:val="true"/>
        </w:rPr>
        <w:t>)</w:t>
      </w:r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به طور كلي بذرهايي كه در قسمت انتهايي گل آذين قر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رند فاقد دوره خواب هستند و دوره خواب بذرها از بالا به پايين گل آذين طولانيتر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ديدتر اس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 </w:t>
      </w:r>
    </w:p>
    <w:p>
      <w:pPr>
        <w:pStyle w:val="Normal"/>
        <w:tabs>
          <w:tab w:val="clear" w:pos="720"/>
          <w:tab w:val="left" w:pos="1119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Tahoma" w:ascii="Tahoma" w:hAnsi="Tahoma"/>
          <w:color w:val="000000"/>
          <w:sz w:val="24"/>
          <w:szCs w:val="24"/>
          <w:rtl w:val="true"/>
        </w:rPr>
        <w:drawing>
          <wp:inline distT="0" distB="0" distL="0" distR="0">
            <wp:extent cx="5055235" cy="2835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ا توجه به اين كه يولاف وحشي در تابستان اصلا نمي رويد به آيش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گذاشتن زمين در بهار و تابستان تاثيري بر كنترل و مهار جمعيت اين علف هرز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دارد</w:t>
      </w:r>
    </w:p>
    <w:p>
      <w:pPr>
        <w:pStyle w:val="Normal"/>
        <w:tabs>
          <w:tab w:val="clear" w:pos="720"/>
          <w:tab w:val="left" w:pos="1119" w:leader="none"/>
        </w:tabs>
        <w:bidi w:val="1"/>
        <w:spacing w:lineRule="auto" w:line="480"/>
        <w:ind w:left="0" w:righ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دیریت علف هرزیولاف وحشی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119" w:leader="none"/>
        </w:tabs>
        <w:bidi w:val="1"/>
        <w:spacing w:lineRule="auto" w:line="480"/>
        <w:ind w:left="0" w:right="0" w:hanging="0"/>
        <w:jc w:val="left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ف – کنترل غیر شیمیایی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right" w:pos="567" w:leader="none"/>
        </w:tabs>
        <w:bidi w:val="1"/>
        <w:spacing w:lineRule="auto" w:line="480" w:before="0" w:after="120"/>
        <w:ind w:left="0" w:right="0" w:hanging="0"/>
        <w:contextualSpacing/>
        <w:jc w:val="both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cs="Tahoma" w:ascii="Tahoma" w:hAnsi="Tahoma"/>
          <w:color w:val="000000"/>
          <w:sz w:val="24"/>
          <w:szCs w:val="24"/>
          <w:lang w:bidi="fa-IR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آبیاری قبل از شخم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هدف از این آبیاری ، ایجاد شرایط فیزیکی مناسب خاک برای عملیات شخم زمین است اما در اثر آن بسیاری از علفهای هرز نیز از بین می روند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در این روش بستر را چند هفته ای پیش از کاشت آبیاری کرده و با سپری شدن زمان لازم ، علف های هرز سبز شده با عملیات تهیه زمین از بین می رود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این آبیاری باید بین </w:t>
      </w:r>
      <w:r>
        <w:rPr>
          <w:rFonts w:cs="Tahoma" w:ascii="Tahoma" w:hAnsi="Tahoma"/>
          <w:color w:val="000000"/>
          <w:sz w:val="24"/>
          <w:szCs w:val="24"/>
          <w:lang w:bidi="fa-IR"/>
        </w:rPr>
        <w:t>45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-</w:t>
      </w:r>
      <w:r>
        <w:rPr>
          <w:rFonts w:cs="Tahoma" w:ascii="Tahoma" w:hAnsi="Tahoma"/>
          <w:color w:val="000000"/>
          <w:sz w:val="24"/>
          <w:szCs w:val="24"/>
          <w:lang w:bidi="fa-IR"/>
        </w:rPr>
        <w:t>30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روز قبل از کشت صورت بگیرد</w:t>
      </w:r>
    </w:p>
    <w:p>
      <w:pPr>
        <w:pStyle w:val="ListParagraph"/>
        <w:tabs>
          <w:tab w:val="clear" w:pos="720"/>
          <w:tab w:val="right" w:pos="567" w:leader="none"/>
        </w:tabs>
        <w:bidi w:val="1"/>
        <w:spacing w:lineRule="auto" w:line="480" w:before="0" w:after="120"/>
        <w:ind w:left="0" w:right="0" w:hanging="0"/>
        <w:contextualSpacing/>
        <w:jc w:val="both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هی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ست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اس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کش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وج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شده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هت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گیا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زراع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هایت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ال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فت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قاب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لف های هرز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ش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ذ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ال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ریت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اس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گیا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ال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و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سب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لف های هرز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قاو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نابرای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شناخ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ریته ها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ختل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گیا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آگاه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کام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زسرع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ش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قاوم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آن ه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آف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یماری ه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کم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زیاد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دیری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زرع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دنب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دیری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لف های هرزم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مای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Tahoma" w:hAnsi="Tahoma" w:eastAsia="Times New Roman" w:cs="Tahoma"/>
          <w:color w:val="000000"/>
          <w:sz w:val="24"/>
          <w:szCs w:val="24"/>
          <w:lang w:bidi="fa-I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bidi="fa-IR"/>
        </w:rPr>
        <w:t>4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تراكم و يكنواختي بوت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Tahoma" w:hAnsi="Tahoma" w:eastAsia="Times New Roman" w:cs="Tahoma"/>
          <w:color w:val="000000"/>
          <w:sz w:val="24"/>
          <w:szCs w:val="24"/>
          <w:lang w:bidi="fa-IR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>استفاده از عامل تراكم بوته يكي از اصول مديريت علف هاي هرز محسوب مي شو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>.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تراكم بوته در 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Tahoma" w:hAnsi="Tahoma" w:eastAsia="Times New Roman" w:cs="Tahoma"/>
          <w:color w:val="000000"/>
          <w:sz w:val="24"/>
          <w:szCs w:val="24"/>
          <w:lang w:bidi="fa-IR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>واحد سطح بستگي به رقم گندم ، حاصلخيزي خاك و بعضي عوامل ديگر مانند نحوه كشت دار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عامل بسيار مؤثر در موضوع تراكم ، يكنواختي بوته در سراسر مزرعه اس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فضاهاي خالي در يك مزرعه گندم به دليل دريافت نوركافي و وجودرطوبت و خاك مناسب ، محل هاي مناسبي براي جوانه زدن و رويش علف هاي هرز ، مي باشد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>پايين بودن تراكم بوته در واحد سطح نيز عينا شرايط را براي جوانه زدن و رشد و نمو و ايجاد مزاحمت علف هاي هرز فراهم مي كن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Tahoma" w:hAnsi="Tahoma" w:eastAsia="Times New Roman" w:cs="Tahoma"/>
          <w:color w:val="000000"/>
          <w:sz w:val="24"/>
          <w:szCs w:val="24"/>
          <w:lang w:bidi="fa-I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bidi="fa-IR"/>
        </w:rPr>
        <w:t>5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>تناوب زراع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>دريك برنامه تناوب زراعي ، محصولات مورد تناوب بايد طوری انتخاب شوندكه باتوجه به كارهايي كه در موردهر كدام انجام ميشود درمجموع منجربه كاهش جمعيت علف هاي هرزمزرعه شو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567" w:leader="none"/>
        </w:tabs>
        <w:bidi w:val="1"/>
        <w:spacing w:lineRule="auto" w:line="480" w:before="0" w:after="120"/>
        <w:ind w:left="0" w:right="0" w:hanging="0"/>
        <w:contextualSpacing/>
        <w:jc w:val="left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کنترل شیمیایی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567" w:leader="none"/>
        </w:tabs>
        <w:bidi w:val="1"/>
        <w:spacing w:lineRule="auto" w:line="480" w:before="0" w:after="120"/>
        <w:ind w:left="0" w:right="0" w:hanging="0"/>
        <w:contextualSpacing/>
        <w:jc w:val="both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درحال حاضر علف کش های متعددی از جمله تاپیک ، پوماسوپر،اکسیال و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..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ازخانواده آریل اکس فنوکس پیرپیونات ها جهت کنترل شیمیایی معرفی شده است که به دلیل مصرف مداوم طی چندین سال باعث بروز احتمالی مقاومت و عدم کنترل مطلوب یولاف وحشی شده است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لذا از بین علف کش های متداول ، علف کش های زیر در کنترل علف هرز یولاف وحشی موثر تر می باشد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657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bidi="fa-IR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آونج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یولاف کش گندم است که توانایی کنترل یولاف های مقاوم را دارا میباشد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چون علفکش مذکور خاصیت گیاه سوزی دارد لذا از ابتدا تا انتهای پنجه زنی گندم مصرف شود و از بکار بردن آن در مراحل بالایی رشدگندم جدا خودداری شود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657" w:leader="none"/>
        </w:tabs>
        <w:bidi w:val="1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cs="Tahoma" w:ascii="Tahoma" w:hAnsi="Tahoma"/>
          <w:color w:val="000000"/>
          <w:sz w:val="24"/>
          <w:szCs w:val="24"/>
          <w:lang w:bidi="fa-IR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سافیکس بی دبلیو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یولاف کش گندم است که توانایی کنترل یولاف های وحشی مقاوم را به خوبی داراست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657" w:leader="none"/>
        </w:tabs>
        <w:bidi w:val="1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cs="Tahoma" w:ascii="Tahoma" w:hAnsi="Tahoma"/>
          <w:color w:val="000000"/>
          <w:sz w:val="24"/>
          <w:szCs w:val="24"/>
          <w:lang w:bidi="fa-IR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آتلانتیس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علفکش دو منظوره ای است که توانایی کنترل مناسب پهن برگها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بویژه پنیرک و کنگر ابلقی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و باریک برگ ها را دارا می باشد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این علف کش قابلیت کنترل یولاف های مقاوم را داراست و به دلیل دارا بودن مویان از قدرت نفوذ بالایی برخوردار است ، آتلانتیس دارای اثر منفی بر روی گندم نبوده و برای کشت های تابستانه مانند ذرت ، ایجاد مشکل نمی نماید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657" w:leader="none"/>
        </w:tabs>
        <w:bidi w:val="1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ab/>
      </w:r>
      <w:r>
        <w:rPr>
          <w:rFonts w:cs="Tahoma" w:ascii="Tahoma" w:hAnsi="Tahoma"/>
          <w:color w:val="000000"/>
          <w:sz w:val="24"/>
          <w:szCs w:val="24"/>
          <w:lang w:bidi="fa-IR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آکسیال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ل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ش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دوديت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ش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عد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يجا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م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ن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48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اع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پس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عالي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شد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ل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رز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توق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از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سار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ست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شرايط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يط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فت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پس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لفكش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روز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نمايد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ل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ش 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باری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رگ ها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ايج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مچو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گون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الاريس 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ولاف وحشی ،د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وباه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نتر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ماي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657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برنامه اجرایی کنترل تلفیقی علف هرز یولاف وحشی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657" w:leader="none"/>
        </w:tabs>
        <w:bidi w:val="1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براساس دستورالعمل  ارائه شده که درآن راه کارهای مختلفی جهت کنترل علف هرز یولاف وحشی  عنوان شده است برحسب شرایط و امکانات موجود هر منطقه تلفیقی از روش های مبارزه شیمیایی و غیر شیمیایی برای هرشهرستان مدنظر است و بدین منظور جدول پیشنهادی زیر جهت تعیین راهکار مناسب و برآورد امکانات لازم ارائه شده است که پس ازتکمیل آن توسط کارشناس حفظ نباتات شهرستان با برگزاری جلسات کارشناسی نسبت به عملیاتی نمودن آن اقدام می شود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657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برنامه اجرایی کنترل تلفیقی علف هرز یولاف وحشی در مزارع گندم و جو شهرستان </w:t>
      </w:r>
      <w:r>
        <w:rPr>
          <w:rtl w:val="true"/>
        </w:rPr>
        <w:t xml:space="preserve">در سال زراعی سال </w:t>
      </w:r>
      <w:r>
        <w:rPr/>
        <w:t>94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 </w:t>
      </w:r>
    </w:p>
    <w:tbl>
      <w:tblPr>
        <w:bidiVisual w:val="true"/>
        <w:tblW w:w="1015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6"/>
        <w:gridCol w:w="1474"/>
        <w:gridCol w:w="3386"/>
        <w:gridCol w:w="2178"/>
      </w:tblGrid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 شهرستا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سطح آلوده به </w:t>
            </w:r>
          </w:p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>یولاف وحش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>سطح پیشنهادی اجرای عملیا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 پیش بینی عملیات کنتر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pacing w:lineRule="auto" w:line="480"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>ملزومات مورد نیا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657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right" w:pos="657" w:leader="none"/>
        </w:tabs>
        <w:bidi w:val="1"/>
        <w:spacing w:lineRule="auto" w:line="480"/>
        <w:ind w:left="0" w:right="0" w:hanging="0"/>
        <w:jc w:val="left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657" w:leader="none"/>
        </w:tabs>
        <w:bidi w:val="1"/>
        <w:spacing w:lineRule="auto" w:line="480"/>
        <w:ind w:left="0" w:right="0" w:hanging="0"/>
        <w:jc w:val="left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منابع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657" w:leader="none"/>
        </w:tabs>
        <w:bidi w:val="1"/>
        <w:spacing w:lineRule="auto" w:line="480"/>
        <w:ind w:left="837" w:right="0" w:hanging="360"/>
        <w:jc w:val="left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دستورالعمل اجرایی مبارزه تلفیقی با علف های هرز گندم و جو سازمان جهادکشاورزی استان خوزستان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657" w:leader="none"/>
        </w:tabs>
        <w:bidi w:val="1"/>
        <w:spacing w:lineRule="auto" w:line="480"/>
        <w:ind w:left="837" w:right="0" w:hanging="360"/>
        <w:jc w:val="left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كريمي ، هادي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گياهان هرز ايران ، مركز نشر دانشگاهي، </w:t>
      </w:r>
      <w:r>
        <w:rPr>
          <w:rFonts w:eastAsia="Times New Roman" w:cs="Tahoma" w:ascii="Tahoma" w:hAnsi="Tahoma"/>
          <w:color w:val="000000"/>
          <w:sz w:val="24"/>
          <w:szCs w:val="24"/>
          <w:lang w:bidi="fa-IR"/>
        </w:rPr>
        <w:t>138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>.</w:t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ميركمالي ، حسين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راهنماي علف هاي هرز و مبارزه با آنها در مزارع گندم ، نشر آموزش كشاورزي ، </w:t>
      </w:r>
      <w:r>
        <w:rPr>
          <w:rFonts w:eastAsia="Times New Roman" w:cs="Tahoma" w:ascii="Tahoma" w:hAnsi="Tahoma"/>
          <w:color w:val="000000"/>
          <w:sz w:val="24"/>
          <w:szCs w:val="24"/>
          <w:lang w:bidi="fa-IR"/>
        </w:rPr>
        <w:t>138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657" w:leader="none"/>
        </w:tabs>
        <w:bidi w:val="1"/>
        <w:spacing w:lineRule="auto" w:line="480"/>
        <w:ind w:left="837" w:right="0" w:hanging="360"/>
        <w:jc w:val="left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>زند ، باغستانی  راهنمای کنترل شیمیایی علف های هرز محصولات مهم زراعی وباغی ایرا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  <w:lang w:bidi="fa-IR"/>
        </w:rPr>
        <w:t>1391</w:t>
      </w:r>
    </w:p>
    <w:p>
      <w:pPr>
        <w:pStyle w:val="ListParagraph"/>
        <w:tabs>
          <w:tab w:val="clear" w:pos="720"/>
          <w:tab w:val="right" w:pos="567" w:leader="none"/>
        </w:tabs>
        <w:bidi w:val="1"/>
        <w:spacing w:lineRule="auto" w:line="480" w:before="0" w:after="120"/>
        <w:ind w:left="900" w:right="0" w:hanging="0"/>
        <w:contextualSpacing/>
        <w:jc w:val="both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6:00Z</dcterms:created>
  <dc:creator>am.sabzian</dc:creator>
  <dc:description/>
  <cp:keywords/>
  <dc:language>en-US</dc:language>
  <cp:lastModifiedBy>Hosseini</cp:lastModifiedBy>
  <dcterms:modified xsi:type="dcterms:W3CDTF">2016-02-23T07:45:00Z</dcterms:modified>
  <cp:revision>4</cp:revision>
  <dc:subject/>
  <dc:title/>
</cp:coreProperties>
</file>